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0395" cy="4654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14" r="-9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Arial" w:ascii="Cambria" w:hAnsi="Cambria"/>
        </w:rPr>
        <w:t>ΕΛΛΗΝΙΚΗ ΔΗΜΟΚΡΑΤΙ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ΥΠΟΥΡΓΕΙΟ ΠΑΙΔΕΙΑΣ  ΕΡΕΥΝΑΣ ΚΑΙ ΘΡΗΣΚΕΥΜΑΤΩΝ</w:t>
        <w:tab/>
        <w:tab/>
        <w:tab/>
        <w:t>Παλλήνη  13/3/2025</w:t>
        <w:tab/>
      </w:r>
    </w:p>
    <w:p>
      <w:pPr>
        <w:pStyle w:val="Normal"/>
        <w:ind w:left="-540" w:hanging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Arial" w:ascii="Cambria" w:hAnsi="Cambria"/>
        </w:rPr>
        <w:t>ΠΕΡΙΦΕΡΕΙΑΚΗ Δ/ΝΣΗ Π. &amp; Δ. ΕΚΠ/ΣΗΣ ΑΤΤΙΚΗΣ</w:t>
        <w:tab/>
        <w:tab/>
        <w:tab/>
        <w:t>Αρ.Πρωτ.: 246β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Arial" w:ascii="Cambria" w:hAnsi="Cambria"/>
        </w:rPr>
        <w:t>Δ/ΝΣΗ Δ/ΘΜΙΑΣ ΕΚΠ/ΣΗΣ ΑΝΑΤ. ΑΤΤΙΚΗΣ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</w:rPr>
        <w:t xml:space="preserve">   </w:t>
      </w:r>
      <w:r>
        <w:rPr/>
        <w:t xml:space="preserve">                              </w:t>
      </w:r>
      <w:r>
        <w:rPr>
          <w:rFonts w:cs="Arial" w:ascii="Cambria" w:hAnsi="Cambria"/>
        </w:rPr>
        <w:t>2</w:t>
      </w:r>
      <w:r>
        <w:rPr>
          <w:rFonts w:cs="Arial" w:ascii="Cambria" w:hAnsi="Cambria"/>
          <w:vertAlign w:val="superscript"/>
        </w:rPr>
        <w:t>ο</w:t>
      </w:r>
      <w:r>
        <w:rPr>
          <w:rFonts w:cs="Arial" w:ascii="Cambria" w:hAnsi="Cambria"/>
        </w:rPr>
        <w:t xml:space="preserve"> ΓΕΝΙΚΟ ΛΥΚΕΙΟ ΠΑΛΛΗΝΗΣ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rFonts w:eastAsia="Cambria" w:cs="Cambria" w:ascii="Cambria" w:hAnsi="Cambria"/>
        </w:rPr>
        <w:t xml:space="preserve">                </w:t>
      </w:r>
      <w:r>
        <w:rPr>
          <w:rFonts w:cs="Arial" w:ascii="Cambria" w:hAnsi="Cambria"/>
        </w:rPr>
        <w:t>Λεονταρίου κ’ Κολεγίου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Arial" w:ascii="Cambria" w:hAnsi="Cambria"/>
        </w:rPr>
        <w:t xml:space="preserve">Τ.Κ. 153.51 - Κάντζα Παλλήνης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</w:t>
      </w:r>
      <w:r>
        <w:rPr/>
        <w:t xml:space="preserve">        </w:t>
      </w:r>
      <w:hyperlink r:id="rId3">
        <w:r>
          <w:rPr>
            <w:rStyle w:val="InternetLink"/>
            <w:rFonts w:cs="Arial" w:ascii="Cambria" w:hAnsi="Cambria"/>
          </w:rPr>
          <w:t>mail@2lyk-pallin.att.sch.gr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τηλ: 2106659019- 665959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697067136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επίσκεψης  </w:t>
      </w:r>
      <w:r>
        <w:rPr>
          <w:rFonts w:cs="Calibri" w:ascii="Calibri" w:hAnsi="Calibri"/>
          <w:b/>
          <w:bCs/>
          <w:i/>
          <w:sz w:val="22"/>
          <w:szCs w:val="22"/>
        </w:rPr>
        <w:t>στην Αχαΐα- Πάτρα</w:t>
      </w:r>
      <w:r>
        <w:rPr>
          <w:rFonts w:cs="Calibri" w:ascii="Calibri" w:hAnsi="Calibri"/>
          <w:sz w:val="3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  του Σχολείου μα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 τα αποδεικτικά κάλυψης των νομίμων προϋποθέσεων για τη λειτουργία του  ως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427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ΓΕΝΙΚΟ ΛΥΚΕΙΟ ΠΑΛΛΗΝΗ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ΟΡΙΣΜΟΣ  -  ΗΜΕΡΟΜΗΝΙΑ ΑΝΑΧΩΡΗΣΗΣ ΚΑΙ ΕΠΙΣΤΡΟΦΗΣ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/>
              <w:t>ΠΡΟΟΡΙΣΜΟΣ: ΠΑΤΡΑ  (ΠΕΛΟΠΟΝΝΗΣΟΣ) (2 διανυχτερεύσεις σε ξενοδοχείο).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ΑΝΑΧΩΡΗΣΗ: 9/04/2025. 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ΔΙΑΜΟΝΗ  9/04/2025 ΚΑΙ 10/04/2025 στην ΠΑΤΡΑ. 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/>
              <w:t>ΕΠΙΣΤΡΟΦΗ 11/04/202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2 μαθητές και  5καθηγητέ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Σύγχρονα τουριστικά λεωφορεία. Τα λεωφορεία είναι στη διάθεση του Σχολείου για την όποια βραδινή έξοδο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  <w:t>Ξενοδοχείο τεσσάρων ή πέντε (4-5) αστέρων στην ΠΑΤΡΑ. Γνωστοποίηση του ονόματος του ξενοδοχείου και επιβεβαίωση κράτησης στο όνομα του Σχολείου.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Όλα τα δωμάτια, Δίκλινα- Τρίκλινα-Τετράκλινα για μαθητές και πέντε μονόκλινα για καθηγητές, βρίσκονται σε χαμηλό όροφο στο ίδιο κτήριο. 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Πρωινό και  βραδινό σε </w:t>
            </w:r>
            <w:r>
              <w:rPr>
                <w:b/>
              </w:rPr>
              <w:t>μπουφέ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ημέρα: Ισθμός Κορίνθου, ανάβαση στα Καλάβρυτα με οδοντωτό (ΔΩΡΕΑΝ). Επίσκεψη στη μονή Αγίας Λαύρας και στο Μουσείο ολοκαυτώματος. Επίσκεψη- ξενάγηση στο Σπήλαιο Λιμνών (ΔΩΡΕΑΝ). Άφιξη στο ξενοδοχείο. Δείπνο. Περιήγηση στην πόλη. Διανυκτέρευση.</w:t>
            </w:r>
          </w:p>
          <w:p>
            <w:pPr>
              <w:pStyle w:val="Style18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ημέρα: Πρωινό. Ξενάγηση (ΔΩΡΕΑΝ) στην Αρχαία Ολυμπία ( αρχαιολογικός χώρος και Μουσείο). Δείπνο. Βραδινή έξοδος. Διανυκτέρευση.</w:t>
            </w:r>
          </w:p>
          <w:p>
            <w:pPr>
              <w:pStyle w:val="Style18"/>
              <w:snapToGrid w:val="false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ημέρα: Πρωινό. Επίσκεψη στο βενετσιάνικο κάστρο και στο λιμάνι της Ναυπάκτου. Επίσκεψη σε βιομηχανία κρασιού. Αναχώρηση για Παλλήνη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ΝΑΙ. Αναλυτική καταγραφή ασφαλιστικών καλύψεων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ΣΘΕΤΗ ΠΡΟΑΙΡΕΤΙΚΗ ΑΣΦΑΛΙΣΗ ΚΑΛΥΨΗΣ ΕΞΟΔΩΝ ΣΕ ΠΕΡΙΠΤΩΣΗ ΑΤΥΧΗΜΑΤΟΣ Η΄ ΑΣΘΕΝΕΙΑΣ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                   </w:t>
            </w: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Στην τιμή, εκτός των ζητουμένων στην προκήρυξη, συμπεριλαμβάνεται </w:t>
            </w:r>
            <w:r>
              <w:rPr>
                <w:b/>
              </w:rPr>
              <w:t>και ο φόρος δωματίων ανά διανυκτέρευση</w:t>
            </w:r>
            <w:r>
              <w:rPr/>
              <w:t>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 17/03/2025   (12:00 μμ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 προσφορά και όλα τα νομιμοποιητικά έγγραφα  (άδεια λειτουργίας κ.λ.π.) του πρακτορείου κατατίθενται σε κλειστό φάκελο στη διεύθυνση που φαίνεται στον λογότυπο του σχολείου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 17/03/2025  (12:30 μμ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>
          <w:b/>
          <w:b/>
        </w:rPr>
      </w:pPr>
      <w:r>
        <w:rPr/>
        <w:t xml:space="preserve">Σημείωση: Το σχολείο πριν την υπογραφή της σύμβασης θα ζητήσει κάθε αποδεικτικό στοιχείο που συμβάλει στην επιτυχή διοργάνωση και υλοποίηση της εκδρομής. Επιπλέον, για τον ίδιο  λόγο, η επιλογή του πρακτορείου θα γίνει με κριτήρια την τιμή, την ποιότητα και την ασφάλεια των προτεινόμενων ξενοδοχείων, όπως  και κάθε </w:t>
      </w:r>
      <w:r>
        <w:rPr>
          <w:b/>
        </w:rPr>
        <w:t xml:space="preserve">τυχόν προσφορά προς το Σχολείο.  </w:t>
      </w:r>
    </w:p>
    <w:p>
      <w:pPr>
        <w:pStyle w:val="Web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Ο Δ/ντής   του Σχολείο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Ε. Γούμενος</w:t>
      </w:r>
    </w:p>
    <w:sectPr>
      <w:type w:val="nextPage"/>
      <w:pgSz w:w="11906" w:h="16838"/>
      <w:pgMar w:left="1620" w:right="128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2lyk-pallin.at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15:00Z</dcterms:created>
  <dc:creator>User</dc:creator>
  <dc:description/>
  <cp:keywords/>
  <dc:language>en-US</dc:language>
  <cp:lastModifiedBy>Vangelis</cp:lastModifiedBy>
  <cp:lastPrinted>2022-03-15T14:16:00Z</cp:lastPrinted>
  <dcterms:modified xsi:type="dcterms:W3CDTF">2025-03-13T11:52:00Z</dcterms:modified>
  <cp:revision>3</cp:revision>
  <dc:subject/>
  <dc:title>                                                                                                                              </dc:title>
</cp:coreProperties>
</file>